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四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焦作大学教学院系、教辅单位副科级干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公开竞选工作</w:t>
      </w:r>
      <w:r>
        <w:rPr>
          <w:rFonts w:ascii="黑体;SimHei" w:hAnsi="黑体;SimHei" w:eastAsia="黑体;SimHei"/>
          <w:sz w:val="44"/>
          <w:szCs w:val="44"/>
        </w:rPr>
        <w:t>报名须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报名截止时间：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报名地点：</w:t>
      </w:r>
    </w:p>
    <w:p>
      <w:pPr>
        <w:pStyle w:val="Normal"/>
        <w:ind w:firstLine="320"/>
        <w:rPr/>
      </w:pPr>
      <w:r>
        <w:rPr>
          <w:sz w:val="32"/>
          <w:szCs w:val="32"/>
        </w:rPr>
        <w:t>申报教学院系岗位的人员请到各院系办公室报名；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申报信息中心岗位的人员找李振西书记报名；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申报图书馆岗位的人员找杨忻馆长报名；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申报编辑部岗位的人员找郑心灵书记报名。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报名所需证件：个人身份证原件、学历学位证书原件、专业技术职务任职资格证书原件、专业技术职务聘任证书原件及上述证书的复印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。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各单位在审核完报名人员证件原件后，当场退还本人，复印件一份留存本部门，一份连同《报名登记表》《报名汇总表》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报送党委组织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二〇一〇年九月三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6:00Z</dcterms:created>
  <dc:creator>GHOST</dc:creator>
  <dc:description/>
  <cp:keywords/>
  <dc:language>en-US</dc:language>
  <cp:lastModifiedBy>GHOST</cp:lastModifiedBy>
  <cp:lastPrinted>2010-09-30T13:02:00Z</cp:lastPrinted>
  <dcterms:modified xsi:type="dcterms:W3CDTF">2010-09-30T08:16:00Z</dcterms:modified>
  <cp:revision>2</cp:revision>
  <dc:subject/>
  <dc:title>附件四：</dc:title>
</cp:coreProperties>
</file>