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焦作大学教学院系、教辅单位副科级干部</w:t>
      </w:r>
    </w:p>
    <w:p>
      <w:pPr>
        <w:pStyle w:val="Style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竞选职位</w:t>
      </w:r>
    </w:p>
    <w:p>
      <w:pPr>
        <w:pStyle w:val="Style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  <w:gridCol w:w="9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信息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路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电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与制造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土木建筑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工程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环境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工与环境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  <w:r>
              <w:rPr>
                <w:rFonts w:ascii="宋体;SimSun" w:hAnsi="宋体;SimSun" w:cs="宋体;SimSun"/>
                <w:sz w:val="24"/>
              </w:rPr>
              <w:t>保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检技术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工艺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管理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国际贸易教研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旅游与酒店管理教研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文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编与制作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与播音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旅游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大学语言文字工作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潢艺术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多媒体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国语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政治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政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物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与形势政策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武术学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专业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修体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教学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管理科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科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（会计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副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副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研室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研一室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研二室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编部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部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部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信息中心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中心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报编辑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中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应用管理科（软件开发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设备管理科（计算机维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〇年九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1:00Z</dcterms:created>
  <dc:creator>LXY</dc:creator>
  <dc:description/>
  <cp:keywords/>
  <dc:language>en-US</dc:language>
  <cp:lastModifiedBy>GHOST</cp:lastModifiedBy>
  <cp:lastPrinted>2010-09-30T16:15:00Z</cp:lastPrinted>
  <dcterms:modified xsi:type="dcterms:W3CDTF">2010-09-30T08:16:00Z</dcterms:modified>
  <cp:revision>3</cp:revision>
  <dc:subject/>
  <dc:title>焦作大学机构设置调整的建议</dc:title>
</cp:coreProperties>
</file>