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焦作市市直离退休干部困难帮扶金</w:t>
      </w:r>
      <w:r>
        <w:rPr/>
        <w:t>申请表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2076"/>
        <w:gridCol w:w="772"/>
        <w:gridCol w:w="648"/>
        <w:gridCol w:w="792"/>
        <w:gridCol w:w="865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（退）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（退）休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受待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申请人关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及职务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原因及困难状况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此表一式三份，原单位一份，主管部门一份，市委老干部局一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</w:rPr>
        <w:t>焦作市市直离休干部遗孀困难帮扶金</w:t>
      </w:r>
      <w:r>
        <w:rPr/>
        <w:t>申请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89"/>
        <w:gridCol w:w="1217"/>
        <w:gridCol w:w="1217"/>
        <w:gridCol w:w="696"/>
        <w:gridCol w:w="900"/>
        <w:gridCol w:w="1151"/>
        <w:gridCol w:w="365"/>
        <w:gridCol w:w="1686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休干部遗孀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（收入）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世离休干部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休干部去世前享受待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世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申请人关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原因及困难状况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休干部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此表一式三份，原单位一份，主管部门一份，市委老干部局一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6:00Z</dcterms:created>
  <dc:creator>微软用户</dc:creator>
  <dc:description/>
  <cp:keywords/>
  <dc:language>en-US</dc:language>
  <cp:lastModifiedBy>微软用户</cp:lastModifiedBy>
  <dcterms:modified xsi:type="dcterms:W3CDTF">2017-05-17T08:37:00Z</dcterms:modified>
  <cp:revision>13</cp:revision>
  <dc:subject/>
  <dc:title/>
</cp:coreProperties>
</file>