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焦作大学副科级干部公开竞选民主推荐表</w:t>
      </w:r>
      <w:r>
        <w:rPr>
          <w:sz w:val="32"/>
          <w:szCs w:val="32"/>
        </w:rPr>
        <w:t>（样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总支（直属支部）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440"/>
        <w:gridCol w:w="2861"/>
      </w:tblGrid>
      <w:tr>
        <w:trPr>
          <w:trHeight w:val="7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选职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</w:tr>
      <w:tr>
        <w:trPr>
          <w:trHeight w:val="746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主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工作办公室主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工作办公室主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教研室主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教研室主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教研室主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实验实训中心主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（其他职位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在同意推荐者姓名后的“推荐意见”栏内划“√”，不推荐的不划任何符号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每个竞选职位最多推荐</w:t>
      </w:r>
      <w:r>
        <w:rPr/>
        <w:t>1</w:t>
      </w:r>
      <w:r>
        <w:rPr/>
        <w:t>名，多推荐时，竞选职位对应的推荐意见无效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本表竞选职位以“副科级干部公开竞选工作方案”公布竞选职位为序排列；同职位竞选人姓名以姓氏笔画为序排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15:00Z</dcterms:created>
  <dc:creator>GHOST</dc:creator>
  <dc:description/>
  <cp:keywords/>
  <dc:language>en-US</dc:language>
  <cp:lastModifiedBy>GHOST</cp:lastModifiedBy>
  <cp:lastPrinted>2010-10-11T15:41:00Z</cp:lastPrinted>
  <dcterms:modified xsi:type="dcterms:W3CDTF">2010-10-11T07:43:00Z</dcterms:modified>
  <cp:revision>9</cp:revision>
  <dc:subject/>
  <dc:title>焦作大学副科级干部公开竞选民主推荐表（样表）</dc:title>
</cp:coreProperties>
</file>